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774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02 ма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Нурадинова Шамсудина Минатулаевича, родившегося ***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 * об административном правонарушении от 14.03.2024 года следует, что директору ООО «*» ИНН* КПП * Нурадинову Ш.М. 01.02.2024 года направлено по телекоммуникационным каналам связи уведомление от 01.02.2024 года № 2154 о вызове на рабочее совещание в формате «круглого стола», в котором ему предлагалось явиться 14.02.2024 года в 15:00 часов в ИФНС России по г. Сургуту ХМАО-Югры по адресу: ул. Геологическая, д.2, 2 этаж, кабинет № 225 для дачи пояснений по вопросу анализа налоговой декларации по налогу на добавленную стоимость за 3 квартал 2023 года. Уведомление получено 12.02.2024 года. Нурадинов Ш.М. для дачи пояснений в установленное время не явился. Таким образом, 14.02.2024 года директором ООО «*» Нурадиновым Ш.М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>
          <w:color w:val="000099"/>
          <w:spacing w:val="3"/>
          <w:sz w:val="26"/>
          <w:szCs w:val="26"/>
        </w:rPr>
      </w:pPr>
      <w:r>
        <w:rPr>
          <w:sz w:val="28"/>
          <w:szCs w:val="28"/>
        </w:rPr>
        <w:t>Нурадинов Ш.М.,</w:t>
      </w:r>
      <w:r>
        <w:rPr>
          <w:color w:val="000099"/>
          <w:spacing w:val="3"/>
          <w:sz w:val="28"/>
          <w:szCs w:val="28"/>
        </w:rPr>
        <w:t xml:space="preserve">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на основании ч. 2 ст. 25.1 КоАП РФ считает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Нурадинова Ш.М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*** года; отчетом об отслеживании почтового отправления; выпиской из ЕГРЮЛ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Нурадинова Ш.М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Нурадинова Ш.М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Нурадинова Ш.М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адинова Шамсудина Минатулае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